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36"/>
        <w:gridCol w:w="2435"/>
        <w:gridCol w:w="2435"/>
        <w:gridCol w:w="2435"/>
        <w:gridCol w:w="2463"/>
        <w:gridCol w:w="1691"/>
        <w:gridCol w:w="1691"/>
      </w:tblGrid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NGO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ÑANA</w:t>
            </w:r>
          </w:p>
        </w:tc>
        <w:tc>
          <w:tcPr>
            <w:tcW w:w="1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FF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FF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FF"/>
                <w:sz w:val="18"/>
                <w:szCs w:val="1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FF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GIMNASIA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09:45-10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(FISIO - VOLUNTA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ALLER MEMORIA AZUL Y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TAS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SMART BR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10:00 -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(VOLUNTARIA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PROFES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11.00-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(VOLUNTA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SMART BR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10:00-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(VOLUNTARIA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GIMNASIA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09:45-10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>(FISI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SMART BR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10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(VOLUNTARIA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  <w:t>M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  <w:t>10:00-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ALLER MEMORIA AZUL Y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TAS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SMART BR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11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(VOLUNTARIA)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bCs w:val="false"/>
                <w:color w:val="5F497A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5F497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ALLER DE MUSICOTERAPIA O MEMORIA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:30-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TAS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SMART BR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10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(VOLUNTA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  <w:t>M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  <w:t>10:00-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  <w:t>M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18"/>
                <w:szCs w:val="18"/>
              </w:rPr>
              <w:t>10:00-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MNASIA/ MOVILIZACIONES Y ESTIR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15-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FISI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MNASIA/ MOVILIZACIONES Y ESTIR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15-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FISI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MNASIA/ MOVILIZACIONES Y ESTIR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15-11:00</w:t>
            </w:r>
          </w:p>
          <w:p>
            <w:pPr>
              <w:pStyle w:val="Textoindependiente2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(FISI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MNASIA/ MOVILIZACIONES Y ESTIR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15-11:00</w:t>
            </w:r>
          </w:p>
          <w:p>
            <w:pPr>
              <w:pStyle w:val="Textoindependiente2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(FISIO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MNASIA/ MOVILIZACIONES Y ESTIR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15-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VOLUNTA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MNASIA/ MOVILIZACIONES Y ESTIR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AUXILI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MNASIA/ MOVILIZACIONES Y ESTIRA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00-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AUXILI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RIO 12:30</w:t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TALLER DE MEMORIA NA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17’30-18’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(PSICOLO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18"/>
                <w:szCs w:val="18"/>
              </w:rPr>
              <w:t>1º GRUPO CONVERS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18"/>
                <w:szCs w:val="18"/>
              </w:rPr>
              <w:t>(PSICÓLO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18"/>
                <w:szCs w:val="18"/>
              </w:rPr>
              <w:t>18’30-19’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18"/>
                <w:szCs w:val="18"/>
              </w:rPr>
              <w:t>2º GRUPO CONVERS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18"/>
                <w:szCs w:val="18"/>
              </w:rPr>
              <w:t>(PSICÓLO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LER DE COSTURA</w:t>
            </w:r>
          </w:p>
          <w:p>
            <w:pPr>
              <w:pStyle w:val="Textoindependiente2"/>
              <w:rPr>
                <w:color w:val="8064A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:00-18:30)</w:t>
            </w:r>
          </w:p>
          <w:p>
            <w:pPr>
              <w:pStyle w:val="Textoindependiente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OLUNTARIAS)</w:t>
            </w:r>
          </w:p>
          <w:p>
            <w:pPr>
              <w:pStyle w:val="Textoindependiente2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TALLER DE MANUA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7:00-18:30</w:t>
            </w:r>
          </w:p>
          <w:p>
            <w:pPr>
              <w:pStyle w:val="Textoindependiente2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(TAS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SMART BR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16:00- 15:00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color w:val="339933"/>
                <w:sz w:val="18"/>
                <w:szCs w:val="18"/>
              </w:rPr>
            </w:pPr>
            <w:r>
              <w:rPr>
                <w:bCs w:val="false"/>
                <w:color w:val="5F497A"/>
                <w:sz w:val="18"/>
                <w:szCs w:val="18"/>
              </w:rPr>
              <w:t>(VOLUNTARIA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TALLER DE MEMORIA NA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17’30-18’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(PSICOLO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ALLER MEMORIA AZ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:15-19:00(quince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PSICÓLO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CA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7:30-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(VOLUNTARIA)</w:t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B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 xml:space="preserve">17:30-18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(VOLUNTA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VISITAS FAMILIAR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VISITAS FAMILI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4161"/>
      <w:gridCol w:w="7980"/>
    </w:tblGrid>
    <w:tr>
      <w:trPr>
        <w:trHeight w:val="609" w:hRule="atLeast"/>
      </w:trPr>
      <w:tc>
        <w:tcPr>
          <w:tcW w:w="2907" w:type="dxa"/>
          <w:tcBorders>
            <w:top w:val="single" w:sz="12" w:space="0" w:color="333399"/>
            <w:left w:val="single" w:sz="12" w:space="0" w:color="333399"/>
            <w:bottom w:val="single" w:sz="4" w:space="0" w:color="000000"/>
            <w:right w:val="single" w:sz="4" w:space="0" w:color="33339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240" cy="326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161" w:type="dxa"/>
          <w:tcBorders>
            <w:top w:val="single" w:sz="12" w:space="0" w:color="333399"/>
            <w:left w:val="single" w:sz="4" w:space="0" w:color="333399"/>
            <w:bottom w:val="single" w:sz="4" w:space="0" w:color="000000"/>
            <w:right w:val="single" w:sz="12" w:space="0" w:color="33339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12" w:space="0" w:color="333399"/>
            <w:left w:val="single" w:sz="12" w:space="0" w:color="333399"/>
            <w:bottom w:val="single" w:sz="4" w:space="0" w:color="333399"/>
            <w:right w:val="single" w:sz="12" w:space="0" w:color="333399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80"/>
            </w:rPr>
          </w:pPr>
          <w:r>
            <w:rPr>
              <w:rFonts w:cs="Tahoma" w:ascii="Tahoma" w:hAnsi="Tahoma"/>
              <w:b/>
              <w:color w:val="000080"/>
            </w:rPr>
            <w:t>F. PG.01.01.PLAN SEMANAL DE ACTIVIDADES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CC99FF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color w:val="993300"/>
      <w:sz w:val="3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color w:val="FF6600"/>
      <w:sz w:val="3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8:00Z</dcterms:created>
  <dc:creator>inmaculadaortola</dc:creator>
  <dc:description/>
  <dc:language>en-US</dc:language>
  <cp:lastModifiedBy>Sergio Canellas</cp:lastModifiedBy>
  <cp:lastPrinted>2013-01-18T09:34:00Z</cp:lastPrinted>
  <dcterms:modified xsi:type="dcterms:W3CDTF">2014-10-02T14:58:00Z</dcterms:modified>
  <cp:revision>2</cp:revision>
  <dc:subject/>
  <dc:title>LUNES</dc:title>
</cp:coreProperties>
</file>